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vertAlign w:val="superscript"/>
        </w:rPr>
        <w:t xml:space="preserve">                </w:t>
      </w:r>
      <w:r>
        <w:rPr>
          <w:b/>
        </w:rPr>
        <w:t xml:space="preserve">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от 24 сентября 2012года №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целях организованного начала отопительного сезона,  обеспечения теплоснабжения населения и объектов социальной сферы  муниципального образования «Кужмарское сельское поселение», и руководствуясь ст.  3.2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Рекомендовать тепловырабатывающим предприятиям, расположенным на территории муниципального образования «Кужмарское сельское поселение» организовать подачу тепла к объектам социальной сферы и жилого фонда с 01 октября 2012 года:</w:t>
      </w:r>
    </w:p>
    <w:p>
      <w:pPr>
        <w:pStyle w:val="Normal"/>
        <w:jc w:val="both"/>
        <w:rPr/>
      </w:pPr>
      <w:r>
        <w:rPr/>
        <w:tab/>
        <w:t>- в первую очередь включить системы отопления детских дошкольных, школьных и медицинских учреждений,</w:t>
      </w:r>
    </w:p>
    <w:p>
      <w:pPr>
        <w:pStyle w:val="Normal"/>
        <w:jc w:val="both"/>
        <w:rPr/>
      </w:pPr>
      <w:r>
        <w:rPr/>
        <w:tab/>
        <w:t>- во вторую очередь – системы отопления жилых зданий, объектов культуры, административных зданий,</w:t>
      </w:r>
    </w:p>
    <w:p>
      <w:pPr>
        <w:pStyle w:val="Normal"/>
        <w:jc w:val="both"/>
        <w:rPr/>
      </w:pPr>
      <w:r>
        <w:rPr/>
        <w:tab/>
        <w:t>- в последнюю очередь – системы отопления промышленных предприятий и иных организац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Рекомендовать руководителю ООО КТС «Кужмарское» Петрову В.И., МОУ Кужмарская средняя общеобразовательная школа Романовой Н.В., МУК Кужмарский социально-культурный центр Сидоровой В.Н., МУЗ «Звениговская ЦРБ» - Кужмарская сельская  врачебная амбулатория Исмаиловой И.К., и руководителям иных предприятий заключить договора на поставку теплоэнергии с предприятиями – 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Рекомендовать руководителям предприятий, имеющим на балансе отопительные котельные и системы теплоснабж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до 25 сентября 2012 г. провести наполнение и опрессовку теплотрасс при этом проверить работу всех систем, оборудования теплового хозяйства и водоснабжения;</w:t>
      </w:r>
    </w:p>
    <w:p>
      <w:pPr>
        <w:pStyle w:val="Normal"/>
        <w:jc w:val="both"/>
        <w:rPr/>
      </w:pPr>
      <w:r>
        <w:rPr/>
        <w:tab/>
        <w:t>-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Рекомендовать руководителям: Звениговских ТС ООО «Марикоммунэнерго» (Ермолаев С.И.), Звениговский РЭС  ОАО «МРСК Центра и Приволжья» (Томбачев А.М.), служб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Рекомендовать гражданам и юридическим лицам для оперативного разрешения  вопросов обеспечения соответствующего температурного режима в жилых и нежилых помещениях обращаться по телефону 7-11-55 к оперативному дежурному ЕДДС Администрации  муниципального образования «Звениговский муниципальный район».</w:t>
      </w:r>
    </w:p>
    <w:p>
      <w:pPr>
        <w:pStyle w:val="Normal"/>
        <w:rPr/>
      </w:pPr>
      <w:r>
        <w:rPr/>
        <w:t xml:space="preserve">            </w:t>
      </w:r>
      <w:r>
        <w:rPr/>
        <w:t>6. Контроль за исполнением настоящего постановления возложить на главного</w:t>
      </w:r>
    </w:p>
    <w:p>
      <w:pPr>
        <w:pStyle w:val="Normal"/>
        <w:rPr/>
      </w:pPr>
      <w:r>
        <w:rPr/>
        <w:t>специалиста администрации муниципального образования «Кужмарское сельское</w:t>
      </w:r>
    </w:p>
    <w:p>
      <w:pPr>
        <w:pStyle w:val="Normal"/>
        <w:rPr/>
      </w:pPr>
      <w:r>
        <w:rPr/>
        <w:t>поселение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Настоящее постановление вступает в силу с момента его подписания и подлежит</w:t>
      </w:r>
    </w:p>
    <w:p>
      <w:pPr>
        <w:pStyle w:val="Normal"/>
        <w:jc w:val="both"/>
        <w:rPr/>
      </w:pPr>
      <w:r>
        <w:rPr/>
        <w:t>официальному опубликованию в районной газете «Звениговская неделя»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ужмарское сельское поселение»                                      А.С.Мухаметз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0:00Z</dcterms:created>
  <dc:creator>offis</dc:creator>
  <dc:description/>
  <cp:keywords/>
  <dc:language>en-US</dc:language>
  <cp:lastModifiedBy>offis</cp:lastModifiedBy>
  <cp:lastPrinted>2012-09-24T16:35:00Z</cp:lastPrinted>
  <dcterms:modified xsi:type="dcterms:W3CDTF">2012-09-24T12:36:00Z</dcterms:modified>
  <cp:revision>4</cp:revision>
  <dc:subject/>
  <dc:title>                       Марий Эл Республик                                              Республика Марий Эл</dc:title>
</cp:coreProperties>
</file>